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黄山学院第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3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届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“行知杯”篮球赛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6"/>
          <w:szCs w:val="21"/>
          <w:lang w:val="en-GB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21"/>
          <w:lang w:val="en-GB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  <w:lang w:val="en-GB"/>
        </w:rPr>
      </w:pPr>
      <w:r>
        <w:rPr>
          <w:rFonts w:eastAsia="仿宋_GB2312;仿宋" w:cs="宋体" w:ascii="仿宋_GB2312;仿宋" w:hAnsi="仿宋_GB2312;仿宋"/>
          <w:szCs w:val="21"/>
          <w:lang w:val="en-GB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GB"/>
        </w:rPr>
        <w:t>参赛单位：         （公章）            组别：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9"/>
        <w:gridCol w:w="1681"/>
        <w:gridCol w:w="2930"/>
        <w:gridCol w:w="1704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场上位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领    队：            手机号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练员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            手机号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练员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            手机号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报名表必须为打印，手写报名表不予受理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黄山学院第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3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届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“行知杯”篮球赛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6"/>
          <w:szCs w:val="21"/>
          <w:lang w:val="en-GB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21"/>
          <w:lang w:val="en-GB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  <w:lang w:val="en-GB"/>
        </w:rPr>
      </w:pPr>
      <w:r>
        <w:rPr>
          <w:rFonts w:eastAsia="仿宋_GB2312;仿宋" w:cs="宋体" w:ascii="仿宋_GB2312;仿宋" w:hAnsi="仿宋_GB2312;仿宋"/>
          <w:szCs w:val="21"/>
          <w:lang w:val="en-GB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GB"/>
        </w:rPr>
        <w:t>参赛单位：         （公章）            组别：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9"/>
        <w:gridCol w:w="1681"/>
        <w:gridCol w:w="2930"/>
        <w:gridCol w:w="1704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场上位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领    队：            手机号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练员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            手机号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练员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            手机号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报名表必须为打印，手写报名表不予受理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4:00Z</dcterms:created>
  <dc:creator>邢娜</dc:creator>
  <dc:description/>
  <dc:language>en-US</dc:language>
  <cp:lastModifiedBy>凤凰</cp:lastModifiedBy>
  <dcterms:modified xsi:type="dcterms:W3CDTF">2018-05-21T05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